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er"/>
        <w:tabs>
          <w:tab w:val="left" w:pos="300" w:leader="none"/>
          <w:tab w:val="center" w:pos="4680" w:leader="none"/>
          <w:tab w:val="center" w:pos="5240" w:leader="none"/>
          <w:tab w:val="right" w:pos="93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619250" cy="683895"/>
            <wp:effectExtent l="0" t="0" r="0" b="0"/>
            <wp:wrapTight wrapText="bothSides">
              <wp:wrapPolygon edited="0">
                <wp:start x="-122" y="0"/>
                <wp:lineTo x="-122" y="20992"/>
                <wp:lineTo x="21595" y="20992"/>
                <wp:lineTo x="21595" y="0"/>
                <wp:lineTo x="-12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164590" cy="582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 xml:space="preserve">        </w:t>
      </w:r>
      <w:r>
        <w:rPr>
          <w:b/>
          <w:sz w:val="24"/>
          <w:szCs w:val="24"/>
          <w:lang w:val="en-US" w:eastAsia="en-US"/>
        </w:rPr>
        <w:t>INSPECT</w:t>
      </w:r>
      <w:r>
        <w:rPr>
          <w:b/>
          <w:sz w:val="24"/>
          <w:szCs w:val="24"/>
          <w:lang w:val="ro-RO" w:eastAsia="en-US"/>
        </w:rPr>
        <w:t>ORATUL ŞCOLAR JUDEŢEAN SĂLAJ</w:t>
      </w:r>
    </w:p>
    <w:p>
      <w:pPr>
        <w:pStyle w:val="Header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Loc. Zalău, str. Unirii, nr. 2, Cod 450059</w:t>
      </w:r>
    </w:p>
    <w:p>
      <w:pPr>
        <w:pStyle w:val="Header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Tel: 0260661391, Fax: 0260619190,</w:t>
      </w:r>
    </w:p>
    <w:p>
      <w:pPr>
        <w:pStyle w:val="Header"/>
        <w:jc w:val="center"/>
        <w:rPr/>
      </w:pPr>
      <w:r>
        <w:rPr>
          <w:b/>
          <w:sz w:val="24"/>
          <w:szCs w:val="24"/>
          <w:lang w:val="ro-RO" w:eastAsia="en-US"/>
        </w:rPr>
        <w:t>E-mail: isjsalaj</w:t>
      </w:r>
      <w:r>
        <w:rPr>
          <w:b/>
          <w:sz w:val="24"/>
          <w:szCs w:val="24"/>
          <w:lang w:val="it-IT" w:eastAsia="en-US"/>
        </w:rPr>
        <w:t>@</w:t>
      </w:r>
      <w:r>
        <w:rPr>
          <w:b/>
          <w:sz w:val="24"/>
          <w:szCs w:val="24"/>
          <w:lang w:val="ro-RO" w:eastAsia="en-US"/>
        </w:rPr>
        <w:t>isj.sj.edu.ro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CONCURSUL  NA</w:t>
      </w:r>
      <w:r>
        <w:rPr>
          <w:b/>
          <w:sz w:val="28"/>
          <w:szCs w:val="28"/>
          <w:lang w:val="ro-RO"/>
        </w:rPr>
        <w:t>ŢIONAL  DE  GEOGRAFIE  TERR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>ETAPA  NAŢIONALĂ – 27.04.2013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oncursul se va desfăşura, conform calendarului -  </w:t>
      </w:r>
      <w:r>
        <w:rPr>
          <w:b/>
          <w:sz w:val="28"/>
          <w:szCs w:val="28"/>
        </w:rPr>
        <w:t>27.04.2013 -  ora 11.00</w:t>
      </w:r>
      <w:r>
        <w:rPr>
          <w:sz w:val="28"/>
          <w:szCs w:val="28"/>
        </w:rPr>
        <w:t>,  la</w:t>
      </w:r>
      <w:r>
        <w:rPr>
          <w:b/>
          <w:sz w:val="28"/>
          <w:szCs w:val="28"/>
        </w:rPr>
        <w:t xml:space="preserve"> Colegiul  Naţional  “Silvania” – Zală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Elevii participanţi vor rezolva subiectele  direct pe calculator dând click pe răspunsul corespunzător cerinţelor sau completează căsuţele libere din test. Vor putea folosi ciorne inainte de a da răspunsul pe calculator. Nu este nevoie de foi de concurs. Timpul de lucru este de 90 de minute pentru toate clas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vii calificaţi la etapa naţională a Concursului Naţional de Geografie Terra 2012-201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35"/>
        <w:gridCol w:w="885"/>
        <w:gridCol w:w="3663"/>
        <w:gridCol w:w="1621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le si prenumel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a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ala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or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el Ionata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 xml:space="preserve">Şc. Gim. “M. Eminescu” </w:t>
            </w:r>
            <w:r>
              <w:rPr>
                <w:sz w:val="28"/>
                <w:szCs w:val="28"/>
                <w:lang w:val="ro-RO"/>
              </w:rPr>
              <w:t>Zalău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vacsy Laura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oescu Mihne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iceul de Artă “I. Sima” Zalău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delean Elena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isc Andrei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c. Gimn. “M. Eminescu”  Zalău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za Carmen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ălăcean Răzva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c. Gimn. “M. Eminescu”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vacsy Laura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pure An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iceul de Artă “Ioan Sima” Zalău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delean Elena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ca Oan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Şc. Gimn.” Silvania” Simleu Sivaniei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tean Daniela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ga Sergiu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 Gim nr. 1 Chiesd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t Călin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 Ioan Danie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I 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c Gimn.,,Marcus Aurelius” Creac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vaş Adrian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oti Pau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I 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Şc. Gimn. “A. Şi L. Cosma” - Trezne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za Florina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ăgan Denis Alexandru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I 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Şcoala Gimnaziala “Silvania” Simleu Silvaniei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tean Dani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ab/>
        <w:tab/>
        <w:tab/>
        <w:tab/>
        <w:tab/>
      </w:r>
      <w:r>
        <w:rPr>
          <w:sz w:val="28"/>
          <w:szCs w:val="28"/>
          <w:lang w:val="ro-RO"/>
        </w:rPr>
        <w:t>Inspector şcolar de specialitat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 xml:space="preserve">    Prof. Camelia Păşte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1">
    <w:name w:val="Heade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25:00Z</dcterms:created>
  <dc:creator>Flo</dc:creator>
  <dc:description/>
  <cp:keywords/>
  <dc:language>en-US</dc:language>
  <cp:lastModifiedBy>Flo</cp:lastModifiedBy>
  <dcterms:modified xsi:type="dcterms:W3CDTF">2013-04-26T12:41:00Z</dcterms:modified>
  <cp:revision>2</cp:revision>
  <dc:subject/>
  <dc:title/>
</cp:coreProperties>
</file>